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/>
          <w:bCs/>
          <w:sz w:val="24"/>
          <w:szCs w:val="23"/>
        </w:rPr>
        <w:t>Ata da Reunião do Conselho Municipal de Atenção à Diversidade Sexual de São Paulo – 18/2014</w:t>
      </w:r>
    </w:p>
    <w:p>
      <w:pPr>
        <w:pStyle w:val="TextBody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TextBody"/>
        <w:spacing w:before="0" w:after="120"/>
        <w:rPr>
          <w:sz w:val="24"/>
          <w:szCs w:val="23"/>
        </w:rPr>
      </w:pPr>
      <w:r>
        <w:rPr>
          <w:sz w:val="24"/>
          <w:szCs w:val="23"/>
        </w:rPr>
        <w:t xml:space="preserve">No dia 18 de junho de 2014, </w:t>
      </w:r>
      <w:r>
        <w:rPr>
          <w:sz w:val="24"/>
        </w:rPr>
        <w:t xml:space="preserve">às 17h, no auditório térreo do prédio onde está situada a Secretaria Municipal de Direitos Humanos e Cidadania, à Rua Líbero Badaró, 119, térreo CEP n° 01.001-010, foi realizado encontro do Conselho Municipal de Atenção à Diversidade Sexual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Presentes: </w:t>
      </w:r>
      <w:r>
        <w:rPr/>
        <w:t xml:space="preserve">Rute Alonso da Silva; Nilton Cruz Paiva; Felipe de Paula Oliva; André Pomba; Janaina Lima; Gil Santos; Dindry Buck; Nina Ca$h; Milton </w:t>
      </w:r>
      <w:r>
        <w:rPr>
          <w:color w:val="000000"/>
        </w:rPr>
        <w:t>Filho</w:t>
      </w:r>
      <w:r>
        <w:rPr/>
        <w:t>; Dindry Buck,, Alessandro Melchior, Phamela Godoy, João Paulo Guilherme dos Santos, Elvis Justino Stronger; Andrezza Almeida, Jacob Lorgers, Juliana Lora de Sá, Belchior Torres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3"/>
        </w:rPr>
        <w:t>Informes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anaína dá o informe sobre a realização do encontro Sudeste de Transexuais, Phamela complementa que fez uma reunião durante a semana para tratar do assunto. O encontro acontecerá entre os dias 14 e </w:t>
      </w:r>
      <w:r>
        <w:rPr>
          <w:rFonts w:cs="Arial" w:ascii="Arial" w:hAnsi="Arial"/>
          <w:color w:val="000000"/>
          <w:szCs w:val="23"/>
        </w:rPr>
        <w:t>17 de Outubro</w:t>
      </w:r>
      <w:r>
        <w:rPr>
          <w:rFonts w:cs="Arial" w:ascii="Arial" w:hAnsi="Arial"/>
          <w:szCs w:val="23"/>
        </w:rPr>
        <w:t xml:space="preserve"> em local a definir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ndré Pombas dá o informe de que um ato seguido de passeata está marcado para o dia 28 de junho e que os organizadores ainda não tem autorização da secretaria de segurança pública, que terá concentração no Masp e seguirá até o Arouche, onde também acontecerá a exibição de filmes. Phamela orienta sobre os procedimentos para as solicitações junto aos órgãos público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ndré Pomba informa que visitou a casa de acolhimento Brenda Lee e informou que a situação da casa está crítica e que a atual gestão não está conseguindo tocar as atividades, sendo necessário auxílio para dar continuidade às mesmas. A coordenadoria se predispôs a verificar as possibilidades em contato com a atual diretoria da entidade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lessandro apresenta o parecer da polícia sobre o caso Kaíque, em resposta a carta enviada pelo conselho LGBT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3"/>
        </w:rPr>
        <w:t>Foi informado que Andrezza Almeida será a nova secretária executiva do conselho LGBT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Cs w:val="23"/>
        </w:rPr>
        <w:t xml:space="preserve">Pauta: </w:t>
      </w:r>
      <w:r>
        <w:rPr>
          <w:rFonts w:cs="Arial" w:ascii="Arial" w:hAnsi="Arial"/>
          <w:b/>
          <w:szCs w:val="23"/>
        </w:rPr>
        <w:t>Regimento e Decreto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Cs w:val="23"/>
        </w:rPr>
        <w:t xml:space="preserve">A reunião foi iniciada por Janaína convidando a todos para uma reflexão sobre o funcionamento do conselho e o papel de cada um, segue-se uma discussão sobre a existência de um regimento e a necessidade de concluir a proposta de minuta, Phamela destaca a impossibilidade de aprovação da minuta devido ao quorum prejudicado. Alessandro sugere que seja definida uma data para que sejam encaminhadas as alterações a data definida foi dia </w:t>
      </w:r>
      <w:r>
        <w:rPr>
          <w:rFonts w:cs="Arial" w:ascii="Arial" w:hAnsi="Arial"/>
          <w:b/>
          <w:szCs w:val="23"/>
        </w:rPr>
        <w:t>12 de Julho</w:t>
      </w:r>
      <w:r>
        <w:rPr>
          <w:rFonts w:cs="Arial" w:ascii="Arial" w:hAnsi="Arial"/>
          <w:szCs w:val="23"/>
        </w:rPr>
        <w:t xml:space="preserve">, Rute sugere uma reunião extraordinária para discutir o regimento, a data sugerida é dia </w:t>
      </w:r>
      <w:r>
        <w:rPr>
          <w:rFonts w:cs="Arial" w:ascii="Arial" w:hAnsi="Arial"/>
          <w:b/>
          <w:szCs w:val="23"/>
        </w:rPr>
        <w:t>23 de julho às 15 horas</w:t>
      </w:r>
      <w:r>
        <w:rPr>
          <w:rFonts w:cs="Arial" w:ascii="Arial" w:hAnsi="Arial"/>
          <w:szCs w:val="23"/>
        </w:rPr>
        <w:t xml:space="preserve">, sendo o mesmo dia da reunião ordinária duas horas ante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</w:rPr>
        <w:t xml:space="preserve">Pauta: </w:t>
      </w:r>
      <w:r>
        <w:rPr>
          <w:rFonts w:cs="Arial" w:ascii="Arial" w:hAnsi="Arial"/>
          <w:b/>
          <w:szCs w:val="23"/>
        </w:rPr>
        <w:t>Audiência Pública sobre a Parada LGBT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Alessandro informa que o relatório sobre a Parada deve sair antes da audiência, a sugestão aceita por todos é que seja feita uma reunião no dia </w:t>
      </w:r>
      <w:r>
        <w:rPr>
          <w:rFonts w:cs="Arial" w:ascii="Arial" w:hAnsi="Arial"/>
          <w:b/>
          <w:szCs w:val="23"/>
        </w:rPr>
        <w:t>5 de julho</w:t>
      </w:r>
      <w:r>
        <w:rPr>
          <w:rFonts w:cs="Arial" w:ascii="Arial" w:hAnsi="Arial"/>
          <w:szCs w:val="23"/>
        </w:rPr>
        <w:t xml:space="preserve"> 15h com os </w:t>
      </w:r>
      <w:r>
        <w:rPr>
          <w:rFonts w:cs="Arial" w:ascii="Arial" w:hAnsi="Arial"/>
          <w:b/>
          <w:szCs w:val="23"/>
        </w:rPr>
        <w:t>representantes da sociedade civil.</w:t>
      </w:r>
      <w:r>
        <w:rPr>
          <w:rFonts w:cs="Arial" w:ascii="Arial" w:hAnsi="Arial"/>
          <w:szCs w:val="23"/>
        </w:rPr>
        <w:t xml:space="preserve"> Janaína ficou responsável por convidar á todos para a reunião e definir o espaço para a realização da mesma.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Cs w:val="23"/>
        </w:rPr>
        <w:t xml:space="preserve">Foram escolhidas as datas de </w:t>
      </w:r>
      <w:r>
        <w:rPr>
          <w:rFonts w:cs="Arial" w:ascii="Arial" w:hAnsi="Arial"/>
          <w:b/>
          <w:szCs w:val="23"/>
        </w:rPr>
        <w:t>2 ou 9 de agosto</w:t>
      </w:r>
      <w:r>
        <w:rPr>
          <w:rFonts w:cs="Arial" w:ascii="Arial" w:hAnsi="Arial"/>
          <w:szCs w:val="23"/>
        </w:rPr>
        <w:t xml:space="preserve"> como i</w:t>
      </w:r>
      <w:r>
        <w:rPr>
          <w:rFonts w:cs="Arial" w:ascii="Arial" w:hAnsi="Arial"/>
          <w:b/>
          <w:szCs w:val="23"/>
        </w:rPr>
        <w:t>ndicativas</w:t>
      </w:r>
      <w:r>
        <w:rPr>
          <w:rFonts w:cs="Arial" w:ascii="Arial" w:hAnsi="Arial"/>
          <w:szCs w:val="23"/>
        </w:rPr>
        <w:t xml:space="preserve"> para a realização da </w:t>
      </w:r>
      <w:r>
        <w:rPr>
          <w:rFonts w:cs="Arial" w:ascii="Arial" w:hAnsi="Arial"/>
          <w:b/>
          <w:szCs w:val="23"/>
        </w:rPr>
        <w:t>audiência</w:t>
      </w:r>
      <w:r>
        <w:rPr>
          <w:rFonts w:cs="Arial" w:ascii="Arial" w:hAnsi="Arial"/>
          <w:szCs w:val="23"/>
        </w:rPr>
        <w:t xml:space="preserve"> o que será debatido com a Sociedade Civil, André Pomba foi escolhido como responsável para conferir a disponibilidade da Câmara para essas data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</w:rPr>
        <w:t xml:space="preserve">Pauta: </w:t>
      </w:r>
      <w:r>
        <w:rPr>
          <w:rFonts w:cs="Arial" w:ascii="Arial" w:hAnsi="Arial"/>
          <w:b/>
          <w:szCs w:val="23"/>
        </w:rPr>
        <w:t>Plano Integral de Saúde LGBT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Celso Monteiro da secretaria de Saúde é responsável pela organização da Reunião extraordinária para discutir esse assunto a data pré-definida é dia 01.07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m mais a reunião foi encerrada.</w:t>
      </w:r>
    </w:p>
    <w:p>
      <w:pPr>
        <w:pStyle w:val="Normal"/>
        <w:rPr>
          <w:rFonts w:ascii="Arial" w:hAnsi="Arial" w:eastAsia="Arial Unicode MS;Arial" w:cs="Arial"/>
          <w:szCs w:val="23"/>
        </w:rPr>
      </w:pPr>
      <w:r>
        <w:rPr>
          <w:rFonts w:eastAsia="Arial Unicode MS;Arial" w:cs="Arial" w:ascii="Arial" w:hAnsi="Arial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56:00Z</dcterms:created>
  <dc:creator>d636443</dc:creator>
  <dc:description/>
  <cp:keywords/>
  <dc:language>en-US</dc:language>
  <cp:lastModifiedBy>x419908</cp:lastModifiedBy>
  <cp:lastPrinted>2013-05-23T15:21:00Z</cp:lastPrinted>
  <dcterms:modified xsi:type="dcterms:W3CDTF">2014-07-15T14:09:00Z</dcterms:modified>
  <cp:revision>7</cp:revision>
  <dc:subject/>
  <dc:title>Presentes: Rute Alonso da Silva; Erik Henrique Nunes da Silva; Nilton Cruz Paiva; Felipe de Paula Oliva; André Pomba; Adriana </dc:title>
</cp:coreProperties>
</file>